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T Some of the BEST PPE'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-542.PPE v1.0       Full Screen Editor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T-542.PPE is a replacement for the Full Screen Editor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PE you can now define the color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---- Line to whatever you wish. The only limitation is the entir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main 2 lines, that is the best I can d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t is Compatible with Both the 72 and 79 Column Mode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using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t Have PCB 15.1 you cant use the PP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this PPE works is simple. The line in the full screen editor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s [ESC] .." is replaced with a PPE that re-writes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simple. Simply copy the files from the ZI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choice, edit the config file (which is commented to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), next you simply change !PCBTEXT PROMPT #542!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ATH\THT-542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ath should be where the files wher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release of this PPE, although there is not much to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Bugs are foun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@ &lt;&lt;TH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.355.5371  USR dual 21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